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  <w:t>ANEXA 4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în cadrul masurii M7/6A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6"/>
        <w:gridCol w:w="1132"/>
        <w:gridCol w:w="2800"/>
        <w:gridCol w:w="1685"/>
        <w:gridCol w:w="899"/>
        <w:gridCol w:w="2512"/>
      </w:tblGrid>
      <w:tr>
        <w:trPr>
          <w:trHeight w:val="265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ctor cu potențial de creștere /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xtile și pielă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 (numai pentru mestesug)/Textile și pielărie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ari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sug)/Textile și pielări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5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dustrii creative (numai pentru meșteșug) </w:t>
            </w:r>
          </w:p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 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Tiparirea si reproducerea pe suporturi a inregistra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 si activitati de servicii conexe tipari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iparirea zi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tiparir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2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2*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125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regatitoare pentru pretipari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egatorie si servicii cone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12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chimice de bază, a îngrăşămintelor şi produselor azotoase; fabricarea materialelor plastice şi a cauciucului sintetic, în forme prim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oloranţilor şi a pigmen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chimice anorganice, de baz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3 233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îngrăşămintelor şi produselor azoto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0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esticidelor şi a altor produse agro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2464 2466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cauciuc şi mase pla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 25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cauciu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3* 1930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in material plastic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3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aterial plast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24* 1930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sticlei şi a articolelor din stic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şi fasonarea sticlei pl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fibrelor din stic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1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sticlărie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refrac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elor de construcţii din argi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lăcilor şi dalelor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3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din ceramică şi porţelan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biecte sanitar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4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izolatorilor şi pieselor izolante din ceram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tehnice din ceram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4 31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4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ceram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ierea, fasonarea şi finisarea pietr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7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ierea, fasonarea şi finisarea pietrei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abrazive şi a altor produse din minerale nemetal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roduse abraz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metalur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in prelucrarea primară 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gere la rece a b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aminare la rece a benzilor îngus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3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profile obţinute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281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efilarea firelor la re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4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urna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fo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1 27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oţe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metalelor neferoase uş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urnarea altor metale nefer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3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dustria construcţiilor metalice şi a produselor din metal, exclusiv maşini, utilaje şi instalaţi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construcţii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uşi şi ferestr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rezervoare, cisterne şi containere metalice; 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radiatoare şi cazane pentru încălzire cent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1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acoperirea metalelor; operaţiuni de mecanică generală pe bază de plată sau contrac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acoperirea met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6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Operaţiuni de mecanic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5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unelte şi articole de fier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e tăi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1* 287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7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feron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7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nel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56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5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prelucr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uşoare din metal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3 287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59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metal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75* 3162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59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produselor electronice şi op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omponentelor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bansamblurilor electronice (modu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6* 3110* 3120* 3130* 3210* 32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componente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32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3230* 31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electronice de larg consu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* 36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4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de măsură, verificare, control şi navigaţie; 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5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320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ceas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40* 3320* 32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7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6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8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otoarelor electrice, generatoarelor şi transformatoarelor electrice şi a aparatelor de distribuţie şi control a electricită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10* 31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paratelor de distribuţie şi control a electricită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cumulatori şi bater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4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fire şi cabluri; fabricarea dispozitivelor de conexiune pentru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cabluri cu fibră op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33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3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3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30* 2524* 3120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3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de ilumi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50 3161* 31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4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echipamente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parate electro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2956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casnice ne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5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7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echipamente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43* 3162*  3120* 3130* 321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79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aşini, utilaje şi echipament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de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şi turb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34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are hidrau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291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pompe şi compreso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robinetă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1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de utilizare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cuptoarelor, furnalelor şi arzătoare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1* 2971* 297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ridicat şi manipul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35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1 3230* 36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7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ehnologia informațiilor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3* 297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 2943* 33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* 2932* 295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utilajelor pentru prelucrarea metalului şi a maşinilor-unel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62* 2942* 31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4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-unelt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43* 28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8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ltor maşini şi utilaje cu destinaţie specif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metalurg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utilajelor pentru extracţie şi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2* 286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5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4* 2956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5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96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9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aşini şi utilaje specif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56* 3162* 3320* 3340* 3530* 3650* 3663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utovehiculelor de transport rutier, a remorcilor şi semiremo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utovehiculelor de transport rut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1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420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9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9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30* 3611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mijloace de tran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nstrucţia de nave şi băr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nstructia de nave si structuri plutito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511*, 3611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materialului rulan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62* 3520* 3611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09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echipament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tocicl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4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09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42 3543* 366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mijloace de transport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9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bijuteriilor, imitaţiilor de bijuterii şi articolelor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22 33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1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1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1 33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instrumentelor muzic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pentru spor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    (numai pentru meșteșug)</w:t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şi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3310* 3320* 3340* 1740*  292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5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(numai pentru mesteșu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MD"/>
              </w:rPr>
              <w:t>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(numai pentru mesteșug)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, întreţinerea şi instalarea maşinilor şi echipamentelor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articolelor fabricate din metal, repararea maşinilor şi echipamen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fabricate din met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811* 2821* 2822* 2830* 2861* 2862* 2863* 3550*  2871* 2875* 2960* 34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3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maşin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11* 2912* 2913* 2914* 2921* 2922* 2923* 2924* 2932* 2931* 2941* 2942* 2943* 2951* 2952* 2953* 2954* 2955* 2956* 72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9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onice şi op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4* 3110*  3162* 3210* 3230* 3310* 3320 * 3340* 3350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echipamentelor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71* 3110* 3120* 3162* 3310* 3320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şi întreţinerea navelor şi bărc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11* 35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317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şi întreţinerea altor echipamentelor de transport n.c.a. (numai repararea saretelor si a carutelor cu tractiune animal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20* 3543* 35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5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6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ltor echipame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1752* 2040*  2051* 2513* 2521* 2524* 2615* 2640* 2681* 3630* 36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/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-61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D -PRODUCŢIA ŞI FURNIZAREA DE ENERGIE ELECTRICĂ ŞI TERMICĂ, GAZE, APĂ CALDĂ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Energie electrică, gaz, abur și aer condiț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5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urnizarea de abur şi aer condiţionat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Exclusiv producerea de gheata, in scop alimentar sau nealimentar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5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Colectarea şi epurarea apelor uz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70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olectarea şi epurarea apelor uzate (numai pentru golirea si curatarea haznalelor si foselor septice si colectarea şi transportul apelor uzate menajere prin vidanje montate pe autoşasiu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, tratarea şi eliminarea deşeurilor; activităţi de recuperare a materialelor  reciclab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lect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900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lect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011* 9002* 23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ratarea şi eliminarea deşe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ne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50* 2415* 900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2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ratarea şi eliminarea deşeurilor periculo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2* 23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2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cuperare 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83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cuperarea materialelor reciclabile sort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710* 37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8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şi servicii de decontamin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90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şi servicii de decontam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9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speciale de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demolare şi de pregătire a teren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Lucrări de foraj şi sondaj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31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ucrări de instalaţii electrice şi tehnico-sanitare şi 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nstalaţii elect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ucrări de instalaţii sanitare, de încălzire şi de aer condiţion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453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instalaţii pentru construc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22* 4532 4534* 453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2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ipsos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tâmplărie şi dulgh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2523* 2812* 454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pardosire şi placare a pereţ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ări de finis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4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33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4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lucrari speciale de construct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439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lucrari speciale de construct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G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; REPARAREA AUTOVEHICULELOR ŞI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omerţ cu ridicata şi cu amănuntul, întreţinerea şi repararea autovehiculelor şi a motociclet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Întreţinerea şi repararea autovehicul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0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5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H -TRANSPORT ŞI DEPOZ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ransporturi rutiere de mărfuri şi servicii de mu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4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ransporturi rutiere de mărf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2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92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4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cii de mu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are şi activităţi auxiliare pentru transportur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Depozităr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i de exploatare a spaţiilor de depozitare produse agro-alimentare, specializat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 pentru anumite grupe de  produse listate în Anexa I la Tratatul de Instituire al Comunităţii Europene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i a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i de depozitare a produselor forestiere nelemnoas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  <w:t>*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Această categorie vizează silozurile, depozitele frigorifice, precum şi cele cu atmosferă controlată, etc.  la care managementul activităţii de depozitare este realizat în totalitate de beneficiarul sprijinului acordat prin AXA I a PNDR. Nu sunt finanţate prin  PNDR  investiţiile pentru depozitele cu caracter general în care, ocazional se pot depozita şi mărfuri agro-alimentare.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2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anexe pentru transpor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ți de servicii anexe transportului pe ap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Manipulă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4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2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anexe transport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2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oştă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3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oştale şi de curie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oştale şi de curier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4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3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I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HOTELURI Ş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arcuri pentru rulote, campinguri si tab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 terenurile de camping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.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asigura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 parcurile pentru vehicul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 rulot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9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 şi alte activităţi de servicii de alimentaţ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staurante*</w:t>
            </w:r>
          </w:p>
          <w:p>
            <w:pPr>
              <w:pStyle w:val="Footnote"/>
              <w:jc w:val="both"/>
              <w:rPr>
                <w:rFonts w:ascii="Calibri" w:hAnsi="Calibri" w:cs="Arial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alimentatie (catering) pentru evenimente si alte servicii de alimenta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alimentatie (catering) pentru evenim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6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alimentati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FORMAŢII ŞI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ditare a cărţ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1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ziar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2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revistelor şi periodic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3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3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1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edi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215 2222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1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5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editare a produselor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jocurilor de calculat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8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editare a altor produse softw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8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0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ifuzare a programelor de televiziu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20*  6420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0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2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în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21* 7222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consultanţă în tehnologia informaţi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10 722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2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20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002* 7222* 726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20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informat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30* 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portalurilor web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1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3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informaţion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ale agenţiilor de şt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___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9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informaţionale n.c.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39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M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 PROFESIONALE, ŞTIINŢIFICE ŞI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juridice şi de contabilitat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69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9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69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ale direcţiilor (centralelor), birourilor administrative centralizate; activităţi de management şi de consultanţă în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2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4* 050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0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rhitectu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1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estări şi analize teh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3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1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Publicitate și activități de studiere a piețe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3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agentiilor de publicit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FF0000"/>
                <w:sz w:val="22"/>
                <w:szCs w:val="22"/>
                <w:highlight w:val="yellow"/>
                <w:lang w:val="ro-RO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design specializ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fotograf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1 9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3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4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49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u excepţia: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40* 7487*  7414* 7420* 7460*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9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de inchiriere si leasing bunuri personale și gospodăreș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inchiriere si leasing cu bunuri recreationale si echipament sportiv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cu exceptia activitatii de leasing operat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închiriere si leasing cu alte bunuri personale si gospodaresti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ati de închiriere si leasing-ul altor masini, echipamente si bunuri tangib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73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de închiriere si leasing de masini si echipamente pentru construct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de servicii privind forţa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8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ale agenţiilor de plasare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927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contractare, pe baze temporare, a personal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8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de furnizare şi management a forţei de mun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8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, 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agentiilor turistice si a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ati ale agentiilor turis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tur-operatori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9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servicii de rezervare si asistenta turist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6330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3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62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2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9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investigaţii şi protecţ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02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4531* 746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02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81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1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  <w:t xml:space="preserve">Activităţi de servicii suport combina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032* 751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11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1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generale de curăţenie a clădi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specializate de curăţen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7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1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curăţenie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003* 747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12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cretariat şi servicii suport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combin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1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6411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1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3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3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7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30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29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de ambal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29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485* 7487* 7513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299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9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referitoare la sănătatea umană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u sunt eligibile pentru finanțare laboratoarele de radiologie si transportul pacientilor cu avionu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710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ingrijire medic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lte activități de asistență socială, fără caz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89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ăți de asistență socială, fără cazare n.c.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CŢIUNEA 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CTIVITĂŢI DE SPECTACOLE, CULTURALE ŞI RECREATIV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ctivităţi de creaţie şi interpretar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interpretare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ustrii creative /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suport pentru interpretarea artistică (spectacole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32* 923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ustrii creativ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vităţi de creaţie artist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1* 924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ustrii creative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gestionare a sălilor de spectaco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23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0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ctivitati sportive, recreative s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baze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luburilor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ati ale centrelor de fitnes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04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1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1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spor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62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lte activităţi recreative şi distractiv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Bâlciuri şi parcuri de distra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32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e activităţi recreative şi distractive n.c.a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234* 9272* 9262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Servicii pentru populația din spațiul rural /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ECŢIUNEA S - 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calculatoare, de articole personale şi de uz gospodăresc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rea calculatoarelor şi a echipamentelor de comunicaţ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1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250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4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1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echipamentelor de comunica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20* 527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ervicii pentru populația din spațiul rural 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5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Reparaţii de articole personale şi de uz gospodăres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paratelor electronice de uz casnic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2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932* 5272*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4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1 527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mobilei şi a furniturilor casn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2* 361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52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ceasurilor şi a bijut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527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529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3630* 3640* 527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96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de servici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1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Coafură şi alte activităţi de înfrumuseţ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2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ctivităţi de pompe funebre şi similare, cu exceptia inchirierii si vanzarii locurilor de vec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30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603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ervicii pentru populația din spațiul rural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4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întreţinere corpo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304*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9609*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609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lte activitati de servicii n.c.a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Sunt eligibile doar serviciile pentru animale de companie, cum ar fi: adăpostire, îngrijire, relaxare și dresaj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User</dc:creator>
  <dc:description/>
  <cp:keywords/>
  <dc:language>en-US</dc:language>
  <cp:lastModifiedBy>Cristi Baciu</cp:lastModifiedBy>
  <cp:lastPrinted>2016-03-21T16:06:00Z</cp:lastPrinted>
  <dcterms:modified xsi:type="dcterms:W3CDTF">2022-11-09T07:27:00Z</dcterms:modified>
  <cp:revision>2</cp:revision>
  <dc:subject/>
  <dc:title>Microsoft Word - CAEN Rev.2.doc</dc:title>
</cp:coreProperties>
</file>