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      </w:t>
      </w:r>
      <w:r>
        <w:rPr>
          <w:rFonts w:cs="Calibri" w:ascii="Calibri" w:hAnsi="Calibri"/>
          <w:b/>
          <w:lang w:val="fr-FR"/>
        </w:rPr>
        <w:t>Conţinut cadru pentru proiect tehnic de înfiinţare de exploataţii pomicole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OAIE DE CAPĂT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PROIECTANT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A</w:t>
        <w:tab/>
        <w:t>Piese scrise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</w:t>
        <w:tab/>
        <w:t>Date generale.................................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.Denumirea obiectivului de investiţii</w:t>
        <w:tab/>
        <w:t>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Amplasamentul (judeţul, localitatea, strada, numărul)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Titularul investiţiei..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Beneficiarul investiţiei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Informaţii generale privind proiectul</w:t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.Situaţia actuală şi informaţii despre entitatea responsabilă cu implementarea proiectulu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</w:t>
        <w:tab/>
        <w:t>.Descrierea investiţiei...........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</w:t>
        <w:tab/>
        <w:t>.Conditiile pedo - climatice: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4</w:t>
        <w:tab/>
        <w:t>.Organizarea si amenajarea terenului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5</w:t>
        <w:tab/>
        <w:t>.Sortimentul şi necesarul de material săditor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6</w:t>
        <w:tab/>
        <w:t>.Pregatirea terenului si plantare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Instalarea sistemului de susţinere şi de protecţie antigrindină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8</w:t>
        <w:tab/>
        <w:t>.Sistemul de irigare şi fertilizare..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9</w:t>
        <w:tab/>
        <w:t>.Forma de coroană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pt-BR"/>
        </w:rPr>
        <w:t>10.Tratamentele fitosanitare...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11.Recoltarea .Productii prognozate.................................................................................</w:t>
        <w:tab/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.Recomandari privind achizitionarea de masini agricole,echipamente si dotari necesare in livada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3.Indicatori tehnico – economici şi devize antecalcul</w:t>
        <w:tab/>
        <w:t>....................................................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B</w:t>
        <w:tab/>
        <w:t>Anexe:</w:t>
        <w:tab/>
      </w:r>
    </w:p>
    <w:p>
      <w:pPr>
        <w:pStyle w:val="Normal"/>
        <w:ind w:left="567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.Plan de amplasare în zonă (1:25000 - 1:5000)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2.Plan general (1: 2000 - 1:500).........................................................................................</w:t>
        <w:tab/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3.Plan cu retele inclusiv sistem de irigatii si de sustinere...................................................</w:t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lang w:val="it-IT"/>
        </w:rPr>
        <w:t>4. Studiu Pedologic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</w:t>
      </w:r>
      <w:r>
        <w:rPr>
          <w:rFonts w:cs="Calibri" w:ascii="Calibri" w:hAnsi="Calibri"/>
          <w:lang w:val="it-IT"/>
        </w:rPr>
        <w:t xml:space="preserve">- Piese scrise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  <w:tab/>
        <w:t>Introducere....................................................................................................................... 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Obiectul şi scopul studiului pedologic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</w:t>
        <w:tab/>
        <w:t>Conditii fizico – chimice...................................................................................................</w:t>
      </w:r>
    </w:p>
    <w:p>
      <w:pPr>
        <w:pStyle w:val="Normal"/>
        <w:ind w:firstLine="56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.Geomorfologie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.Geologie si materiale parentale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3</w:t>
        <w:tab/>
        <w:t>.Hidrografie si hidrologie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4</w:t>
        <w:tab/>
        <w:t>.Regimul climatic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5</w:t>
        <w:tab/>
        <w:t>.Vegetatie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6.Invelis de soluri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lang w:val="it-IT"/>
        </w:rPr>
        <w:t>7</w:t>
        <w:tab/>
        <w:t>.Caracterizarea solurilor din perimetrul studiat (fisele profilurilor   pedologice)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II</w:t>
        <w:tab/>
        <w:t>Stabilirea clasei de  pretabilitate a terenului la pomicultura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V</w:t>
        <w:tab/>
        <w:t>Clase de favorabilitate pentru speciile pretabile la terenul analizat............................................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val="it-IT"/>
        </w:rPr>
        <w:t>V</w:t>
        <w:tab/>
        <w:t>Bonitatea terenului pentru speciile pretabile la terenul ce face obiectul studiului   pedologic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</w:t>
        <w:tab/>
        <w:t>Concluziile studiului pedologic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</w:t>
        <w:tab/>
        <w:t>Clasele de pretabilitate la pomicultură, pentru fiecare unitate de sol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  <w:tab/>
        <w:t>Oportunitatea înfiinţării plantaţiei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Jurica</dc:creator>
  <dc:description/>
  <cp:keywords/>
  <dc:language>en-US</dc:language>
  <cp:lastModifiedBy>Laurentiu MUSAT</cp:lastModifiedBy>
  <cp:lastPrinted>2015-06-23T09:46:00Z</cp:lastPrinted>
  <dcterms:modified xsi:type="dcterms:W3CDTF">2017-04-20T17:32:00Z</dcterms:modified>
  <cp:revision>3</cp:revision>
  <dc:subject/>
  <dc:title>Conţinut cadru pentru proiect tehnic de înfiinţare de exploataţii pomicole</dc:title>
</cp:coreProperties>
</file>